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KU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Tung Kuang Industrial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556"/>
        <w:gridCol w:w="2484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statement 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statement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,312,264,9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,942,839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.4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17,343,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32,077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9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ccording to data disclosed at Hanoi Stock Exchange, in 2016, the cost of goods sold fell by 17.47%; financial income rose by 103.90%; exchange rate was stable; consequently, profit increased by VND 87,247,399,738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3-21T10:19:00Z</dcterms:modified>
  <cp:revision>355</cp:revision>
  <dc:subject/>
  <dc:title>LO5: General Mandate 2016</dc:title>
</cp:coreProperties>
</file>